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jc w:val="center"/>
      <w:rPr/>
    </w:pP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i zaštite okoliša na području Grada Zadra za 2020.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Matea Sjauš Peraić</cp:lastModifiedBy>
  <cp:lastPrinted>2020-01-24T10:54:00Z</cp:lastPrinted>
  <dcterms:modified xsi:type="dcterms:W3CDTF">2020-01-24T09:55:00Z</dcterms:modified>
  <cp:revision>9</cp:revision>
  <dc:subject/>
  <dc:title>  </dc:title>
</cp:coreProperties>
</file>